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1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88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айловского Геннадия Серге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ихайловского Геннадия Серге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ихайловского Геннадия Серге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1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